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采购项目名称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竞争性磋商文件获取登记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供应商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（盖单位章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竞争性磋商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next w:val="Style16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14Z</dcterms:created>
  <dc:creator>Administrator</dc:creator>
  <dc:description/>
  <dc:language>en-US</dc:language>
  <cp:lastModifiedBy>毛东梅</cp:lastModifiedBy>
  <dcterms:modified xsi:type="dcterms:W3CDTF">2024-05-21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656998954253B50274BD925E83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